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0076CC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76CC"/>
          <w:kern w:val="0"/>
          <w:sz w:val="36"/>
          <w:szCs w:val="36"/>
        </w:rPr>
        <w:t>国务院扶贫办公布全国连片特困地区分县名单</w:t>
      </w:r>
    </w:p>
    <w:p>
      <w:pPr>
        <w:pStyle w:val="Normal"/>
        <w:rPr>
          <w:rStyle w:val="Cicrop1fyeo61964594hbfp25lay2p3show1styple1"/>
        </w:rPr>
      </w:pPr>
      <w:r>
        <w:rPr>
          <w:rFonts w:cs="宋体;SimSun" w:ascii="宋体;SimSun" w:hAnsi="宋体;SimSun"/>
          <w:b/>
          <w:bCs/>
          <w:color w:val="0076CC"/>
          <w:kern w:val="0"/>
          <w:sz w:val="36"/>
          <w:szCs w:val="36"/>
        </w:rPr>
      </w:r>
    </w:p>
    <w:p>
      <w:pPr>
        <w:pStyle w:val="Normal"/>
        <w:widowControl/>
        <w:spacing w:lineRule="atLeast" w:line="330" w:before="156" w:after="280"/>
        <w:ind w:firstLine="420"/>
        <w:jc w:val="left"/>
        <w:rPr>
          <w:rFonts w:ascii="宋体;SimSun" w:hAnsi="宋体;SimSun" w:cs="宋体;SimSun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spacing w:val="15"/>
          <w:kern w:val="0"/>
          <w:sz w:val="32"/>
          <w:szCs w:val="32"/>
        </w:rPr>
        <w:t>根据《中国农村扶贫开发纲要（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2011-2020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年）》精神，按照“集中连片、突出重点、全国统筹、区划完整”的原则，以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2007-2009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年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年的人均县域国内生产总值、人均县域财政一般预算收入、县域农民人均纯收入等与贫困程度高度相关的指标为基本依据，考虑对革命老区、民族地区、边疆地区加大扶持力度的要求，国家在全国共划分了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11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个集中连片特殊困难地区，加上已明确实施特殊扶持政策的西藏、四省藏区、新疆南疆三地州，共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14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个片区，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680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个县，作为新阶段扶贫攻坚的主战场。现将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14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个片区的分县名单予以公布。</w:t>
      </w:r>
    </w:p>
    <w:p>
      <w:pPr>
        <w:pStyle w:val="Normal"/>
        <w:widowControl/>
        <w:spacing w:lineRule="atLeast" w:line="330" w:before="156" w:after="280"/>
        <w:ind w:firstLine="420"/>
        <w:jc w:val="left"/>
        <w:rPr>
          <w:rFonts w:ascii="宋体;SimSun" w:hAnsi="宋体;SimSun" w:cs="宋体;SimSun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spacing w:val="15"/>
          <w:kern w:val="0"/>
          <w:sz w:val="32"/>
          <w:szCs w:val="32"/>
        </w:rPr>
        <w:t>附：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、六盘山区等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11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个集中连片特殊困难地区分县名单</w:t>
      </w:r>
    </w:p>
    <w:p>
      <w:pPr>
        <w:pStyle w:val="Normal"/>
        <w:widowControl/>
        <w:spacing w:lineRule="atLeast" w:line="330" w:before="156" w:after="280"/>
        <w:ind w:firstLine="420"/>
        <w:jc w:val="left"/>
        <w:rPr>
          <w:rFonts w:ascii="宋体;SimSun" w:hAnsi="宋体;SimSun" w:cs="宋体;SimSun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、已明确实施特殊扶持政策的西藏、四省藏区、新疆南疆三地州分县名单</w:t>
      </w:r>
    </w:p>
    <w:p>
      <w:pPr>
        <w:pStyle w:val="Normal"/>
        <w:widowControl/>
        <w:spacing w:lineRule="atLeast" w:line="330" w:before="156" w:after="280"/>
        <w:jc w:val="left"/>
        <w:rPr>
          <w:rFonts w:ascii="宋体;SimSun" w:hAnsi="宋体;SimSun" w:cs="宋体;SimSun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  <w:t>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国务院扶贫办</w:t>
      </w:r>
    </w:p>
    <w:p>
      <w:pPr>
        <w:pStyle w:val="Normal"/>
        <w:widowControl/>
        <w:spacing w:lineRule="atLeast" w:line="330" w:before="156" w:after="28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                                          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二〇一二年六月十四</w:t>
      </w:r>
    </w:p>
    <w:p>
      <w:pPr>
        <w:pStyle w:val="Normal"/>
        <w:widowControl/>
        <w:spacing w:lineRule="atLeast" w:line="330" w:before="156" w:after="2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六盘山区等</w:t>
      </w: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个集中连片特殊困难地区分县名单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6"/>
        <w:gridCol w:w="1637"/>
        <w:gridCol w:w="5053"/>
      </w:tblGrid>
      <w:tr>
        <w:trPr>
          <w:trHeight w:val="630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区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省名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市名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名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山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鸡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风县、陇县、千阳县、麟游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阳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寿县、长武县、淳化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登县、皋兰县、榆中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银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远县、会宁县、景泰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水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县、秦安县、甘谷县、武山县、张家川回族自治县、麦积区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威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浪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凉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崆峒区、泾川县、灵台县、庄浪县、静宁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阳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城县、环县、华池县、合水县、正宁县、宁县、镇原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西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定区、通渭县、陇西县、渭源县、临洮县、漳县、岷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夏回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市、临夏县、康乐县、永靖县、广河县、和政县、东乡族自治县、积石山自治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7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宁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中县、湟源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东地区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和回族土族自治县、乐都县、互助土族自治县、化隆回族自治县、循化撒拉族自治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7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忠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原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州区、西吉县、隆德县、泾源县、彭阳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卫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巴山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县、汝阳县、洛宁县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川县</w:t>
            </w:r>
          </w:p>
        </w:tc>
      </w:tr>
      <w:tr>
        <w:trPr>
          <w:trHeight w:val="755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山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氏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召县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乡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平县、淅川县</w:t>
            </w:r>
          </w:p>
        </w:tc>
      </w:tr>
      <w:tr>
        <w:trPr>
          <w:trHeight w:val="855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7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县、郧西县、竹山县、竹溪县、房县、丹江口市</w:t>
            </w:r>
          </w:p>
        </w:tc>
      </w:tr>
      <w:tr>
        <w:trPr>
          <w:trHeight w:val="827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康县</w:t>
            </w:r>
          </w:p>
        </w:tc>
      </w:tr>
      <w:tr>
        <w:trPr>
          <w:trHeight w:val="945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口县、云阳县、奉节县、巫山县、巫溪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5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羌族自治县、平武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坝区、朝天区、旺苍县、青川县、剑阁县、苍溪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陇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汉县、万源市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州区、通江县、南江县、平昌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至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鸡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中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郑县、城固县、洋县、西乡县、勉县、宁强县、略阳县、镇巴县、留坝县、佛坪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滨区、汉阴县、石泉县、宁陕县、紫阳县、岚皋县、平利县、镇坪县、旬阳县、白河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洛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州区、洛南县、丹凤县、商南县、山阳县、镇安县、柞水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南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都区、成县、文县、宕昌县、康县、西和县、礼县、徽县、两当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秭归县、长阳土家族自治县、五峰土家族自治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土家族苗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、利川市、建始县、巴东县、宣恩县、咸丰县、来凤县、鹤峰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1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邵县、邵阳县、隆回县、洞口县、绥宁县、新宁县、城步苗族自治县、武冈市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、桑植县</w:t>
            </w:r>
          </w:p>
        </w:tc>
      </w:tr>
      <w:tr>
        <w:trPr>
          <w:trHeight w:val="50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>
          <w:trHeight w:val="574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、涟源市</w:t>
            </w:r>
          </w:p>
        </w:tc>
      </w:tr>
      <w:tr>
        <w:trPr>
          <w:trHeight w:val="526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土家族苗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溪县、凤凰县、保靖县、古丈县、永顺县、龙山县、花垣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都县、石柱土家族自治县、秀山土家族苗族自治县、酉阳土家族苗族自治县、彭水苗族土家族自治县、黔江区、武隆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安县、道真仡佬族苗族自治县、务川仡佬族苗族自治县、凤冈县、湄潭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仁地区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蒙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叙永县、古蔺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川县、马边彝族自治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山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彝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格县、布拖县、金阳县、昭觉县、喜德县、越西县、美姑县、雷波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梓县、习水县、赤水市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节地区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市、大方县、黔西县、织金县、纳雍县、威宁彝族回族苗族自治县、赫章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禄劝彝族苗族自治县、寻甸回族彝族自治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靖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泽县、宣威市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通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阳区、鲁甸县、巧家县、盐津县、大关县、永善县、绥江县、镇雄县、彝良县、威信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雄彝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定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桂黔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漠化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安县、融水苗族自治县、三江侗族自治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各族自治县、资源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安县、马山县、上林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色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阳县、德保县、靖西县、那坡县、凌云县、乐业县、田林县、西林县、隆林各族自治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池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宾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城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左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明县、龙州县、大新县、天等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盘水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枝特区、水城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顺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秀区、平坝县、普定县、镇宁布依族苗族自治县、关岭布依族苗族自治县、紫云苗族布依族自治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黔西南布依族苗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仁县、普安县、晴隆县、贞丰县、望谟县、册亨县、安龙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黔东南苗族侗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黔南布依族苗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波县、贵定县、独山县、平塘县、罗甸县、长顺县、龙里县、惠水县、三都水族自治县、瓮安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靖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宗县、罗平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河哈尼族彝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边苗族自治县、泸西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山壮族苗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砚山县、西畴县、麻栗坡县、马关县、丘北县、广南县、富宁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西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境山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山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阳区、施甸县、龙陵县、昌宁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江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龙纳西族自治县、永胜县、宁蒗彝族自治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洱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沧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翔区、凤庆县、云县、永德县、镇康县、双江拉祜族佤族布朗族傣族自治县、耿马傣族佤族自治县、沧源佤族自治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雄彝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柏县、牟定县、南华县、姚安县、大姚县、永仁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河哈尼族彝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屏县、元阳县、红河县、金平苗族瑶族傣族自治县、绿春县</w:t>
            </w:r>
          </w:p>
        </w:tc>
      </w:tr>
      <w:tr>
        <w:trPr>
          <w:trHeight w:val="566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双版纳傣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勐海县、勐腊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白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>
          <w:trHeight w:val="428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宏傣族景颇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潞西市、梁河县、盈江县、陇川县</w:t>
            </w:r>
          </w:p>
        </w:tc>
      </w:tr>
      <w:tr>
        <w:trPr>
          <w:trHeight w:val="538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怒江傈僳族自治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水县、福贡县、贡山独龙族怒族自治县、兰坪白族普米族自治县</w:t>
            </w:r>
          </w:p>
        </w:tc>
      </w:tr>
      <w:tr>
        <w:trPr>
          <w:trHeight w:val="576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南麓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5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安盟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尔山市、科尔沁右翼前旗、科尔沁右翼中旗、扎赉特旗、突泉县</w:t>
            </w:r>
          </w:p>
        </w:tc>
      </w:tr>
      <w:tr>
        <w:trPr>
          <w:trHeight w:val="484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城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赉县、通榆县、大安市</w:t>
            </w:r>
          </w:p>
        </w:tc>
      </w:tr>
      <w:tr>
        <w:trPr>
          <w:trHeight w:val="51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1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江县、泰来县、甘南县、富裕县、林甸县、克东县、拜泉县</w:t>
            </w:r>
          </w:p>
        </w:tc>
      </w:tr>
      <w:tr>
        <w:trPr>
          <w:trHeight w:val="534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化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水县、青冈县、望奎县、兰西县</w:t>
            </w:r>
          </w:p>
        </w:tc>
      </w:tr>
      <w:tr>
        <w:trPr>
          <w:trHeight w:val="572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太行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涞水县、阜平县、唐县、涞源县、望都县、易县、曲阳县、顺平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化县、张北县、康保县、沽源县、尚义县、蔚县、阳原县、怀安县、万全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德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县、平泉县、隆化县、丰宁满族自治县、围场满族蒙古族自治县</w:t>
            </w:r>
          </w:p>
        </w:tc>
      </w:tr>
      <w:tr>
        <w:trPr>
          <w:trHeight w:val="556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8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高县、天镇县、广灵县、灵丘县、浑源县、大同县</w:t>
            </w:r>
          </w:p>
        </w:tc>
      </w:tr>
      <w:tr>
        <w:trPr>
          <w:trHeight w:val="522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台县、繁峙县</w:t>
            </w:r>
          </w:p>
        </w:tc>
      </w:tr>
      <w:tr>
        <w:trPr>
          <w:trHeight w:val="543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兰察布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德县、商都县、兴和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山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乐县、神池县、五寨县、岢岚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县、大宁县、隰县、永和县、汾西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梁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县、临县、石楼县、岚县</w:t>
            </w:r>
          </w:p>
        </w:tc>
      </w:tr>
      <w:tr>
        <w:trPr>
          <w:trHeight w:val="63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林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县、绥德县、米脂县、佳县、吴堡县、清涧县、子洲县</w:t>
            </w:r>
          </w:p>
        </w:tc>
      </w:tr>
      <w:tr>
        <w:trPr>
          <w:trHeight w:val="538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别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山县、太湖县、宿松县、望江县、岳西县</w:t>
            </w:r>
          </w:p>
        </w:tc>
      </w:tr>
      <w:tr>
        <w:trPr>
          <w:trHeight w:val="659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县、阜南县、颍上县</w:t>
            </w:r>
          </w:p>
        </w:tc>
      </w:tr>
      <w:tr>
        <w:trPr>
          <w:trHeight w:val="527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、霍邱县、金寨县</w:t>
            </w:r>
          </w:p>
        </w:tc>
      </w:tr>
      <w:tr>
        <w:trPr>
          <w:trHeight w:val="535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辛县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山县、新县、固始县、淮滨县、商城县、潢川县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考县</w:t>
            </w:r>
          </w:p>
        </w:tc>
      </w:tr>
      <w:tr>
        <w:trPr>
          <w:trHeight w:val="608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权县、宁陵县、柘城县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水县、沈丘县、郸城县、淮阳县、太康县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昌县、大悟县</w:t>
            </w:r>
          </w:p>
        </w:tc>
      </w:tr>
      <w:tr>
        <w:trPr>
          <w:trHeight w:val="58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风县、红安县、罗田县、英山县、蕲春县、麻城市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霄山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7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萍乡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县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、上犹县、安远县、宁都县、于都县、兴国县、会昌县、寻乌县、石城县、瑞金市、南康市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安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川县、万安县、永新县、井冈山市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州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安县</w:t>
            </w:r>
          </w:p>
        </w:tc>
      </w:tr>
      <w:tr>
        <w:trPr>
          <w:trHeight w:val="43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县、炎陵县</w:t>
            </w:r>
          </w:p>
        </w:tc>
      </w:tr>
      <w:tr>
        <w:trPr>
          <w:trHeight w:val="43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、汝城县、桂东县、安仁县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已明确实施特殊扶持政策的西藏、四省藏区、新疆南疆三地州分县名单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3"/>
        <w:gridCol w:w="1772"/>
        <w:gridCol w:w="5025"/>
      </w:tblGrid>
      <w:tr>
        <w:trPr>
          <w:trHeight w:val="43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省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市名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名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区、林周县、当雄县、尼木县、曲水县、堆龙德庆县、达孜县、墨竹工卡县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县、江达县、贡觉县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乌齐县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青县、察雅县、八宿县、左贡县、芒康县、洛隆县、边坝县</w:t>
            </w:r>
          </w:p>
        </w:tc>
      </w:tr>
      <w:tr>
        <w:trPr>
          <w:trHeight w:val="64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乃东县、扎囊县、贡嘎县、桑日县、琼结县、曲松县、措美县、洛扎县、加查县、隆子县、错那县、浪卡子县</w:t>
            </w:r>
          </w:p>
        </w:tc>
      </w:tr>
      <w:tr>
        <w:trPr>
          <w:trHeight w:val="7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市、南木林县、江孜县、定日县、萨迦县、拉孜县、昂仁县、谢通门县、白朗县、仁布县、康马县、定结县、仲巴县、亚东县、吉隆县、聂拉木县、萨嘎县、岗巴县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县、嘉黎县、比如县、聂荣县、安多县、申扎县、索县、班戈县、巴青县、尼玛县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湖办事处</w:t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县、札达县、噶尔县、日土县、革吉县、改则县、措勤县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县、工布江达县、米林县、墨脱县、波密县、察隅县、朗县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省藏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庆藏族自治州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格里拉县、德钦县、维西傈僳族自治县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坝藏族羌族自治州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>
          <w:trHeight w:val="81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孜藏族自治州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彝族自治州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里藏族自治县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威市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祝藏族自治县</w:t>
            </w:r>
          </w:p>
        </w:tc>
      </w:tr>
      <w:tr>
        <w:trPr>
          <w:trHeight w:val="56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南藏族自治州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市、临潭县、卓尼县、舟曲县、迭部县、玛曲县、碌曲县、夏河县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北藏族自治州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回族自治县、祁连县、海晏县、刚察县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南藏族自治州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仁县、尖扎县、泽库县、河南蒙古族自治县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藏族自治州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县、同德县、贵德县、兴海县、贵南县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洛藏族自治州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沁县、班玛县、甘德县、达日县、久治县、玛多县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树藏族自治州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县、杂多县、称多县、治多县、囊谦县、曲麻莱县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西蒙古族藏族自治州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尔木市、德令哈市、乌兰县、都兰县、天峻县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湖行委、大柴旦行委、茫崖行委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南疆三地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自治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孜勒苏柯尔克孜自治州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图什市、阿克陶县、阿合奇县、乌恰县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地区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田地区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市、和田县、墨玉县、皮山县、洛浦县、策勒县、于田县、民丰县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Cicrop1fyeo61964594hbfp25lay2p3show1styple1">
    <w:name w:val="cicrop1fyeo_6196_4594_hbfp_25_lay2_p3_show1_styple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FE8302"/>
      <w:spacing w:val="0"/>
      <w:sz w:val="18"/>
      <w:szCs w:val="18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2:00Z</dcterms:created>
  <dc:creator>User</dc:creator>
  <dc:description/>
  <cp:keywords/>
  <dc:language>en-US</dc:language>
  <cp:lastModifiedBy>微软用户</cp:lastModifiedBy>
  <cp:lastPrinted>2012-11-12T19:18:00Z</cp:lastPrinted>
  <dcterms:modified xsi:type="dcterms:W3CDTF">2012-11-12T11:27:00Z</dcterms:modified>
  <cp:revision>4</cp:revision>
  <dc:subject/>
  <dc:title/>
</cp:coreProperties>
</file>