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洛阳铁路信息工程学校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阳铁路信息工程学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Courier New"/>
          <w:kern w:val="0"/>
          <w:sz w:val="32"/>
          <w:szCs w:val="32"/>
        </w:rPr>
      </w:pPr>
      <w:r>
        <w:rPr>
          <w:rFonts w:ascii="楷体_GB2312;微软雅黑" w:hAnsi="楷体_GB2312;微软雅黑" w:cs="Courier New" w:eastAsia="楷体_GB2312;微软雅黑"/>
          <w:kern w:val="0"/>
          <w:sz w:val="32"/>
          <w:szCs w:val="32"/>
        </w:rPr>
        <w:t>培养中等专业学历人才，进行电气化铁道供电、铁道信号、通讯类、计算机类学科中等专业学历教育。</w:t>
      </w:r>
    </w:p>
    <w:p>
      <w:pPr>
        <w:pStyle w:val="Normal"/>
        <w:snapToGrid w:val="false"/>
        <w:spacing w:lineRule="auto" w:line="360"/>
        <w:ind w:left="13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kern w:val="0"/>
          <w:sz w:val="32"/>
          <w:szCs w:val="32"/>
        </w:rPr>
        <w:t>本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洛阳铁路信息工程学校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一个预算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阳铁路信息工程学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入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8878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8878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，收、支总计各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017.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增长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51.48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主要原因：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支预算中包含财政性资金结转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403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8878.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：一般公共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001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专户管理的教育收费</w:t>
      </w:r>
      <w:r>
        <w:rPr>
          <w:rFonts w:eastAsia="仿宋_GB2312;微软雅黑" w:ascii="仿宋_GB2312;微软雅黑" w:hAnsi="仿宋_GB2312;微软雅黑"/>
          <w:sz w:val="32"/>
          <w:szCs w:val="32"/>
        </w:rPr>
        <w:t>473.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财政性资金结转</w:t>
      </w:r>
      <w:r>
        <w:rPr>
          <w:rFonts w:eastAsia="仿宋_GB2312;微软雅黑" w:ascii="仿宋_GB2312;微软雅黑" w:hAnsi="仿宋_GB2312;微软雅黑"/>
          <w:sz w:val="32"/>
          <w:szCs w:val="32"/>
        </w:rPr>
        <w:t>3403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支出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8878.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18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32.87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959.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67.13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一般公共预算收支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001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与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，一般公共预算收支预算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下降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.4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主要原因：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预算中包含预拨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免学费收入；政府性基金收支预算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下降）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增长（下降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5001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主要用于以下方面：教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46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89.33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社会保障和就业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3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.70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医疗卫生与计划生育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4.1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.03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住房保障（类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4.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3.7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《财政部关于印发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的通知》（财预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校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“三公”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19.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“三公”经费支出预算数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一）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13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元，全部为公务用车运行维护费，主要用于开展工作所需公务用车的燃料费、维修费、过路过桥费、保险费、安全奖励费用等支出。公务用车运行维护费预算数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5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校未安排机关运行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79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部为货物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校未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组织对项目进行预算绩效评价。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校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拟组织对“轨道交通实训基地”、“数字校园”</w:t>
      </w:r>
      <w:r>
        <w:rPr>
          <w:rFonts w:ascii="仿宋_GB2312;微软雅黑" w:hAnsi="仿宋_GB2312;微软雅黑" w:eastAsia="仿宋_GB2312;微软雅黑"/>
          <w:sz w:val="32"/>
          <w:szCs w:val="32"/>
        </w:rPr>
        <w:t>两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个项目进行预算绩效评价，涉及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885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期末，我校共有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辆，全部为一般公务用车。单价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以上通用设备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台（套），无单位价值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以上专用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b/>
          <w:b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我校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微软雅黑" w:hAnsi="楷体_GB2312;微软雅黑" w:eastAsia="楷体_GB2312;微软雅黑" w:cs="仿宋_GB2312;微软雅黑"/>
          <w:b/>
          <w:b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校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18-10-09T09:15:00Z</dcterms:modified>
  <cp:revision>44</cp:revision>
  <dc:subject/>
  <dc:title>2017年度省级部门预算公开参考格式</dc:title>
</cp:coreProperties>
</file>